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7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 xml:space="preserve">Responder a las preguntas de forma clara y concisa. </w:t>
            </w:r>
            <w:r>
              <w:rPr/>
              <w:t>(Pág. 82, Act. 2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Manifestar </w:t>
            </w:r>
            <w:r>
              <w:rPr/>
              <w:t xml:space="preserve">vivencias y experiencias personales relacionadas con la lectura. </w:t>
            </w:r>
            <w:r>
              <w:rPr>
                <w:sz w:val="19"/>
              </w:rPr>
              <w:t xml:space="preserve">(Págs. 78 y 79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Expresar deseos, gustos y preferencias personales. (Pág. 8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</w:rPr>
              <w:t>Emprender procesos de decisión y valorar el nivel de vocabulario</w:t>
            </w:r>
            <w:r>
              <w:rPr>
                <w:sz w:val="19"/>
                <w:szCs w:val="19"/>
              </w:rPr>
              <w:t>. (Pág. 83, Act. 4; Pág. 84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de forma combinada textos e imágenes y establecer correspondencias entre ellos. (Págs. 76 y 77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78 y 79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84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Establecer relaciones entre textos y personajes. (Pág. 8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Realizar transformaciones en oraciones para modificar el tiempo verbal de presente a pasado. </w:t>
            </w:r>
            <w:r>
              <w:rPr/>
              <w:t>(Pág. 8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Seleccionar palabras e imágenes a partir de un criterio</w:t>
            </w:r>
            <w:r>
              <w:rPr>
                <w:sz w:val="19"/>
              </w:rPr>
              <w:t>. (Pág. 85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Guardar silencio y respetar las normas básicas relacionadas con la atención.</w:t>
            </w:r>
            <w:r>
              <w:rPr>
                <w:sz w:val="19"/>
              </w:rPr>
              <w:t xml:space="preserve"> (Págs. 78 y 79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85, Act. 7; Pág. 87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Fomentar las relaciones interpersonales y las actitudes de colaboración. (Págs. 80 y 8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 xml:space="preserve">Fomentar el interés por conocer y </w:t>
            </w:r>
            <w:r>
              <w:rPr>
                <w:spacing w:val="-4"/>
                <w:szCs w:val="19"/>
              </w:rPr>
              <w:t xml:space="preserve">representar </w:t>
            </w:r>
            <w:r>
              <w:rPr/>
              <w:t>los textos teatrales</w:t>
            </w:r>
            <w:r>
              <w:rPr>
                <w:sz w:val="19"/>
              </w:rPr>
              <w:t xml:space="preserve"> (Págs. 76 y 77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78 y 79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8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Desarrollar la imaginación y la creatividad del alumnado</w:t>
            </w:r>
            <w:r>
              <w:rPr>
                <w:spacing w:val="-4"/>
              </w:rPr>
              <w:t>. (Pág. 86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Representar la realidad mediante un dibujo. (Pág. 86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Valorar el aprendizaje de canciones en los juegos tradicionales.(Pág. 87, Act. 9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7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6 a 79, 8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licar oralmente y debatir cuestiones sobre la ob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0, 8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Transformar el tiempo verbal de presente a pasad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dquirir el vocabulario y detectar palabras intrus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lasificar palabras según se escriban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y, j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l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parar el cartel sobre la obra de teatr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render la canción para jugar a la comb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 texto teat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la representación de la obra de teat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un debate para concretar cómo será el decor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 a los demás y pedir la palabra cuando se desee interven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l personaje al que le corresponde cada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finir el problema y la solución planteados en la ob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nsformar frases y tiempos verbales de presente a pas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rir vocabulario relacionado con el teat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s palabras intrusas en un lis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lasificar las palabras según se escriban con </w:t>
            </w:r>
            <w:r>
              <w:rPr>
                <w:b/>
                <w:bCs/>
                <w:sz w:val="19"/>
              </w:rPr>
              <w:t>y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j</w:t>
            </w:r>
            <w:r>
              <w:rPr>
                <w:sz w:val="19"/>
              </w:rPr>
              <w:t xml:space="preserve"> o </w:t>
            </w:r>
            <w:r>
              <w:rPr>
                <w:b/>
                <w:bCs/>
                <w:sz w:val="19"/>
              </w:rPr>
              <w:t>l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el cartel para anunciar la representación teat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emorizar e interpretar una canción para jugar a la comb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Concepción del lenguaje como instrumento de comunicación y de disfru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ecuación de lo que se expresa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y comprensión del contenido de un texto teat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ción de la representación de la obra de teat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ción de un debate para concretar cómo será el decor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l personaje al que le corresponde cada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finición del problema y la solución planteados en la ob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nsformación de frases y tiempos verbales de presente a pas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sición del vocabulario relacionado con el teat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as palabras intrusas en un lis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lasificación de las palabras según se escriban con </w:t>
            </w:r>
            <w:r>
              <w:rPr>
                <w:b/>
                <w:bCs/>
                <w:sz w:val="19"/>
              </w:rPr>
              <w:t>y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j</w:t>
            </w:r>
            <w:r>
              <w:rPr>
                <w:sz w:val="19"/>
              </w:rPr>
              <w:t xml:space="preserve"> o </w:t>
            </w:r>
            <w:r>
              <w:rPr>
                <w:b/>
                <w:bCs/>
                <w:sz w:val="19"/>
              </w:rPr>
              <w:t>l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ción del cartel para anunciar la representación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Memorización e interpretación de una canción para jugar a la comb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que respetan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comprensión del contenido de un texto teat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preparación de la representación de la obra de teat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participan en el debate para concretar cómo será el decor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identifican al personaje al que le corresponde cada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saben definir el problema y la solución planteados en la ob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transforman frases y tiempos verbales de presente a pas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adquisición del vocabulario relacionado con el teat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veriguar si identifican las palabras intrusas en un lis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Asegurarse de que clasifican las palabras según se escriban con </w:t>
            </w:r>
            <w:r>
              <w:rPr>
                <w:b/>
                <w:bCs/>
                <w:sz w:val="19"/>
              </w:rPr>
              <w:t>y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j</w:t>
            </w:r>
            <w:r>
              <w:rPr>
                <w:sz w:val="19"/>
              </w:rPr>
              <w:t xml:space="preserve"> o </w:t>
            </w:r>
            <w:r>
              <w:rPr>
                <w:b/>
                <w:bCs/>
                <w:sz w:val="19"/>
              </w:rPr>
              <w:t>l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preparación del cartel para anunciar la representación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>
                <w:sz w:val="19"/>
              </w:rPr>
              <w:t>Valorar la memorización e interpretación de una canción para jugar a la comb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7575" w:leader="none"/>
          <w:tab w:val="left" w:pos="7605" w:leader="none"/>
        </w:tabs>
        <w:rPr/>
      </w:pPr>
      <w:r>
        <w:rPr/>
        <w:tab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princesa que no sabía estornuda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princesa que no sabía estornuda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princesa que no sabía estornuda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princesa que no sabía estornuda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0:00Z</dcterms:created>
  <dc:creator>.</dc:creator>
  <dc:description/>
  <dc:language>en-US</dc:language>
  <cp:lastModifiedBy>Albert cots</cp:lastModifiedBy>
  <cp:lastPrinted>2011-01-14T16:39:00Z</cp:lastPrinted>
  <dcterms:modified xsi:type="dcterms:W3CDTF">2011-08-02T09:37:00Z</dcterms:modified>
  <cp:revision>20</cp:revision>
  <dc:subject/>
  <dc:title>PRESENTACIÓN</dc:title>
</cp:coreProperties>
</file>